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47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1775" r="15197" b="0"/>
                    <a:stretch>
                      <a:fillRect/>
                    </a:stretch>
                  </pic:blipFill>
                  <pic:spPr bwMode="auto">
                    <a:xfrm>
                      <a:off x="0" y="0"/>
                      <a:ext cx="774700" cy="838200"/>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БОЛЬШЕКАРАЙСКОГО   МУНИЦИПАЛЬНОГО ОБРАЗОВАНИЯ </w:t>
      </w:r>
    </w:p>
    <w:p>
      <w:pPr>
        <w:pStyle w:val="Normal"/>
        <w:jc w:val="center"/>
        <w:rPr>
          <w:b/>
          <w:b/>
          <w:sz w:val="24"/>
          <w:szCs w:val="24"/>
          <w:u w:val="single"/>
        </w:rPr>
      </w:pPr>
      <w:r>
        <w:rPr>
          <w:b/>
          <w:sz w:val="24"/>
          <w:szCs w:val="24"/>
          <w:u w:val="single"/>
        </w:rPr>
        <w:t>РОМАНОВСКОГО  МУНИЦИПАЛЬНОГО РАЙОНА  САРАТОВСКОЙ ОБЛАСТИ</w:t>
      </w:r>
    </w:p>
    <w:p>
      <w:pPr>
        <w:pStyle w:val="Normal"/>
        <w:rPr>
          <w:b/>
          <w:b/>
          <w:sz w:val="24"/>
          <w:szCs w:val="24"/>
        </w:rPr>
      </w:pPr>
      <w:r>
        <w:rPr>
          <w:b/>
          <w:sz w:val="24"/>
          <w:szCs w:val="24"/>
        </w:rPr>
        <w:t xml:space="preserve">                                                                     </w:t>
      </w:r>
      <w:r>
        <w:rPr>
          <w:b/>
          <w:sz w:val="24"/>
          <w:szCs w:val="24"/>
        </w:rPr>
        <w:t>РЕШЕНИЕ№  1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05.05.2010 г                                                                               с.Большой Ка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рядке образования координаци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совещательных органов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ьшекарайском муниципально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ч.4 ст.13 Федерального закона от 24 июля 2007 г. № 209-ФЗ «О развитии малого и среднего предпринимательства в Российской Федерации», в соответствии с Федеральным законом от 06 октября 2003 г. №131- ФЗ «Об общих принципах организации местного самоуправления в РФ», на основании Устава Большекарайского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Большекарайского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И 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образования координационных или совещательных органов в области развития малого и среднего предпринимательства в Большекарайском муниципальном образовании  Романовского муниципального района» согласно прилож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ародовать данное решение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главу Большекарай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ольшекарай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А.А.Зазу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Совета                                                          О.И.Беспамятно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Большекарай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от 05.05.2010г. №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координационных или совещательных органов в области развития малого и среднего предпринимательства в  Большекарайском муниципальном образовании Романовского муниципального района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Координационные или совещательные органы в сфере развития малого и среднего предпринимательства (далее координационные или совещательные органы) создаются при администрации муниципального образова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Образование координационных или совещательных органов осуществляется постановлением администрации муниципального образова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Координационные органы именуются комиссиями и образуются для обеспечения согласованных действий администрации муниципального образования, органов местного самоуправления и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5. Создаваемый совет или комиссия может одновременно являться и координационным, и совещательным органом.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В случае обращения некоммерческих организаций, выражающих интересы субъектов малого и среднего предпринимательства, в администрацию муниципального образования с предложением создать координационный или совещательный орган глава муниципального образования обязан рассмотреть вопрос о создании такого органа. О принятом решении по указанному вопросу глава муниципального образования  в течение месяца в письменной форме уведомляет такие некоммерческие организац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 Координационные или совещательные органы создаются в целя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оведения общественной экспертизы проектов концепций, программ и иных нормативных правовых актов, регулирующих вопросы развития малого и среднего предприниматель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ыработки рекомендаций органам местного самоуправления муниципального образования при определении приоритетов в сфере развития  малого и среднего предприниматель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ивлечения  субъектов малого и  среднего предпринимательства и их объединений к выработке и реализации государственной политики в сфере развития малого и среднего предприниматель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исследования и обобщения проблем субъектов малого и среднего предпринимательства, а также защиты их законных прав и интересо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одействия совершенствованию правовой базы по вопросам развития малого и среднего предпринимательства, в том числе в сфере финансово-кредитной,  налоговой и имущественной политики, контрольной и разрешительной практики, а также устранению барьеров выхода на рынок  новых  и  развития  действующих  субъектов  малого и среднего предприниматель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одействия пропаганде и популяризации предпринимательской деятельнос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в иных целях, определяемых администрацией муниципального образования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 В соответствии с целями образования координационных или совещательных органов администрация муниципального образования определяет задачи их деятельности и пра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 В состав координационных или совещательных органов могут входить представители органов муниципальной власти, общественных организаций, союзов и ассоциаций предпринимателей, организаций инфраструктуры поддержки малого и среднего предпринимательства, а также субъекты малого и среднего предприниматель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0. Персональный состав координационного или совещательного органа утверждается постановлением администрации муниципального образова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11. Председателем координационного или совещательного органа является глава  муниципального образования, при котором создается координационный или совещательный орган.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и его заместителей определяются постановлением администрации муниципального образования о создании координационного или совещательного орган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2.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3.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при которой создан соответствующий координационный или совещательный орга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4. Регламент работы координационного или совещательного органа утверждается на его заседан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лава Большекарайског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А.А.Зазульский</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7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17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417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D0B5DA-D32B-44CB-B395-22EDCEDE9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144</Words>
  <Characters>6523</Characters>
  <CharactersWithSpaces>7652</CharactersWithSpaces>
  <Paragraphs>1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59:00Z</dcterms:created>
  <dc:creator>COMP1</dc:creator>
  <dc:description/>
  <dc:language>en-US</dc:language>
  <cp:lastModifiedBy>Наталья Николаевна</cp:lastModifiedBy>
  <cp:lastPrinted>2011-08-19T09:48:00Z</cp:lastPrinted>
  <dcterms:modified xsi:type="dcterms:W3CDTF">2011-08-19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